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7"/>
        <w:gridCol w:w="1418"/>
        <w:gridCol w:w="3685"/>
        <w:gridCol w:w="2552"/>
        <w:gridCol w:w="3240"/>
        <w:gridCol w:w="1296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еркулесовая  молочная с маслом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 150,0/6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\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 с мясом со сметаной 15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ьмени с маслом 150,0/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\ф  1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«Российский»  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н витаминный с повид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\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1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из свеклы или моркови 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 18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шеничный витамин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,00</w:t>
            </w:r>
          </w:p>
        </w:tc>
      </w:tr>
      <w:tr>
        <w:trPr>
          <w:trHeight w:val="1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динг творожный со сг. молоком 150,0\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  15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 с маслом  30,0/5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б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 с курицей со сметаной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мясной  50,0/3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юре картофельное  с маслом 11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от с/ф  150,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очка ванильная 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ячневая молочная с маслом  180,0/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 180,0/6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витаминный  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,0</w:t>
            </w:r>
          </w:p>
        </w:tc>
      </w:tr>
      <w:tr>
        <w:trPr>
          <w:trHeight w:val="1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«Дружба» молочная с маслом 150,0/3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150,0/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 сыром 40,0\15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пельсин </w:t>
            </w:r>
          </w:p>
          <w:p>
            <w:pPr>
              <w:pStyle w:val="Normal"/>
              <w:ind w:left="-115" w:firstLine="11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  <w:p>
            <w:pPr>
              <w:pStyle w:val="Normal"/>
              <w:ind w:left="-115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мясными фрикадельками 15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тушенная с овощами  в томате 100,0/30,0 (или котлета рыбная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Перловка отварная с маслом 110,0</w:t>
            </w:r>
          </w:p>
          <w:p>
            <w:pPr>
              <w:pStyle w:val="22"/>
              <w:tabs>
                <w:tab w:val="clear" w:pos="92"/>
                <w:tab w:val="left" w:pos="-1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ок  200,0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енье   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ики с картофелем с маслом  180,0/5,0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  180,0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витаминный 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6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2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1,88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10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зеленый 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 150,0/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  с сыром   30,0/15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иток лим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ольник со сметаной с курицей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охбили из кур  50,0/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, отварная с маслом 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\ф  1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алики с повидлом 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 с маслом  180,0/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  180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витаминный 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,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,0</w:t>
            </w:r>
          </w:p>
        </w:tc>
      </w:tr>
      <w:tr>
        <w:trPr>
          <w:trHeight w:val="1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 гречневый  с маслом  150,0/1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й с лимоном  150,0/6,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 с сыром   30,0/15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  на к/б  со сметаной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 с мясом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 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ки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ыбой  и крупой  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 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офейный  с молоком  150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витаминный 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9,66</w:t>
            </w:r>
          </w:p>
        </w:tc>
      </w:tr>
      <w:tr>
        <w:trPr>
          <w:trHeight w:val="1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, отварные с маслом 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 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200,0/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он  с маслом 30,0\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щ на к/б со сметаной    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 мясной  75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чка, рассыпчатая  с маслом 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томатный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 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ы с маслом    50,0/5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молочный продукт  2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пшеничная    молочная 2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ок кофейный с молоком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 пшеничный витаминный 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4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7,09</w:t>
            </w:r>
          </w:p>
        </w:tc>
      </w:tr>
      <w:tr>
        <w:trPr>
          <w:trHeight w:val="1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он с сыром  40,01\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инг творожный со сгущенным молоком 130,0/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Апельсин  1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крестьянский на к/б со сметаной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фстроганов из мяса  70,0/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юре картофельное 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\ф 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жки с капустой   6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2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 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из моркови   1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 витаминный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0,89</w:t>
            </w:r>
          </w:p>
        </w:tc>
      </w:tr>
      <w:tr>
        <w:trPr>
          <w:trHeight w:val="1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 молочная с маслом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офейный с молоком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он с сыром  30,0/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питок лимонный или напиток шиповника1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Суп картофельный с бобовыми с курицей  200,0</w:t>
            </w:r>
          </w:p>
          <w:p>
            <w:pPr>
              <w:pStyle w:val="TextBodyIndent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запеченная в соусе  70,0/50,0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припущенный с томатом    130,0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витаминизированный 200,0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 с повидлом 50,0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Кисломолочный продукт  2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гу из овощей с маслом  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 с лимоном  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 витаминный 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5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1,37</w:t>
            </w:r>
          </w:p>
        </w:tc>
      </w:tr>
      <w:tr>
        <w:trPr>
          <w:trHeight w:val="2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10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консервированная 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  с маслом 30,0/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блоко 1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из овощей    со сметаной с мясом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, тушенные в соусе  70,0/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изделия  с маслом          13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т с/ф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нежка с картофелем  7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кукурузная молочная с маслом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 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 витаминный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9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2,00</w:t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с маслом 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ок кофейный с молоком  2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тон  с маслом 30,0\5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к 2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картофельный с рыбой  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(голень), запеченные, тушенные в соусе 130,0/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, тушенная  с маслом 13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ь витаминный  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  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молочный продукт  2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ики с картофелем с маслом 195,0/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  200,0/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витаминный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7"/>
        <w:gridCol w:w="1276"/>
        <w:gridCol w:w="3969"/>
        <w:gridCol w:w="2835"/>
        <w:gridCol w:w="3118"/>
        <w:gridCol w:w="1225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10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молочная с маслом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 150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 с мас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к 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картофельный с гренками  на к/б 150,0/2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ы отварные  в соусе  70,0/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с маслом  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\ф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Российский»  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 1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,  тушенная с маслом  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 150,0/6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шеничный витаминный с сыром 40,0/1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5,9</w:t>
            </w:r>
          </w:p>
        </w:tc>
      </w:tr>
      <w:tr>
        <w:trPr>
          <w:trHeight w:val="1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пшеном с маслом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  15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 с маслом  30,0/5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б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 с курицей со сметаной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картофельная с мясом 1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с томатный 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 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от с/ф  15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творогом  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 молочная с маслом  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 180,0/6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витаминный  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5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1,26</w:t>
            </w:r>
          </w:p>
        </w:tc>
      </w:tr>
      <w:tr>
        <w:trPr>
          <w:trHeight w:val="1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ячневая (пшеничная) молочная с маслом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офейный  1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он  с сыром 40,0\10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пельсин </w:t>
            </w:r>
          </w:p>
          <w:p>
            <w:pPr>
              <w:pStyle w:val="Normal"/>
              <w:ind w:left="-115" w:firstLine="11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  <w:p>
            <w:pPr>
              <w:pStyle w:val="Normal"/>
              <w:ind w:left="-115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 полевой с курицей  15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Полуфабрикат мясной  в соусе 75,0/30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Гречка отварная с маслом 110,0</w:t>
            </w:r>
          </w:p>
          <w:p>
            <w:pPr>
              <w:pStyle w:val="22"/>
              <w:tabs>
                <w:tab w:val="left" w:pos="-108" w:leader="none"/>
                <w:tab w:val="left" w:pos="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 200,0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фли  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 150,0/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е рагу  с маслом 200,0/5,0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п/я  180,0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витаминный 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5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5,78</w:t>
            </w:r>
          </w:p>
        </w:tc>
      </w:tr>
      <w:tr>
        <w:trPr>
          <w:trHeight w:val="1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  1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он   с маслом  30,0/5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ыбой и крупой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по-узбекски с мясом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\ф 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жки казахские (с субпродуктами)  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лимонный 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еркулесовая  молочная  с маслом  180,0/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лимоном  180,0/6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витаминный 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6,06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 10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, тушенная 1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й с лимоном  150,0/6,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 маслом    30,0/5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макаронными изделиями с курицей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ленивые  с мясом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с/ф   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Российский» 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ник 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запеченный из отварного,  с маслом 150,0/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 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витаминный  180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витаминный 4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2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9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озрастная категория от   1,5 до 3 л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" w:hanging="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b/>
      <w:bCs/>
      <w:i/>
      <w:i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2" w:leader="none"/>
      </w:tabs>
      <w:ind w:left="9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2:00Z</dcterms:created>
  <dc:creator>Сергей и Таня</dc:creator>
  <dc:description/>
  <dc:language>en-US</dc:language>
  <cp:lastModifiedBy>Пользователь</cp:lastModifiedBy>
  <cp:lastPrinted>2024-05-21T15:10:00Z</cp:lastPrinted>
  <dcterms:modified xsi:type="dcterms:W3CDTF">2024-05-21T08:12:00Z</dcterms:modified>
  <cp:revision>2</cp:revision>
  <dc:subject/>
  <dc:title/>
</cp:coreProperties>
</file>